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EMISTRY PAPER 1996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e and a half hour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to this paper must be written on the paper provided separately.</w:t>
        <w:br/>
        <w:t>You will NOT be allowed to write during the first 15 minutes.</w:t>
        <w:br/>
        <w:t>This time is to be spent in reading the question paper.</w:t>
        <w:br/>
        <w:t>The time given at the head of this paper is the time allowed for writing the answers.</w:t>
        <w:br/>
        <w:t>Section A is compulsory and attempts any four questions from Section B.</w:t>
        <w:br/>
        <w:t>The intended marks for questions or parts of questions, are given in brackets [ ]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I (40 Mark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 all question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1.</w:t>
      </w:r>
      <w:r>
        <w:rPr>
          <w:rFonts w:cs="Arial" w:ascii="Arial" w:hAnsi="Arial"/>
          <w:sz w:val="20"/>
          <w:szCs w:val="20"/>
        </w:rPr>
        <w:br/>
        <w:t xml:space="preserve">(a) From the following list of substances choose those which meet the </w:t>
        <w:br/>
        <w:t>descriptions given in parts (i) to (v) below :</w:t>
        <w:br/>
        <w:t xml:space="preserve">Ammonium chloride, ammonium nitrate, chlorine, dilute hydrochloric acid, </w:t>
        <w:br/>
        <w:t xml:space="preserve">iron, lead nitrate, manganese (IV) oxide, silver nitrate, sodium nitrate, </w:t>
        <w:br/>
        <w:t>sodium nitrite, sulphur.                                                                                    [6]</w:t>
        <w:br/>
        <w:t>(i) Two compounds heated together in solution to produce nitrogen.</w:t>
        <w:br/>
        <w:t>Ans. Ammonium chloride and sodium nitri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An element which exists in two crystalline forms.</w:t>
        <w:br/>
        <w:t>Ans. Sulphu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A compound which on heating gives oxygen as the only gaseous </w:t>
        <w:br/>
        <w:t>product.</w:t>
        <w:br/>
        <w:t>Ans. Sodium nitra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A substance containing both mol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3:00Z</dcterms:created>
  <dc:creator>GOWRA</dc:creator>
  <dc:description/>
  <cp:keywords/>
  <dc:language>en-US</dc:language>
  <cp:lastModifiedBy>GOWRA</cp:lastModifiedBy>
  <dcterms:modified xsi:type="dcterms:W3CDTF">2008-01-02T13:23:00Z</dcterms:modified>
  <cp:revision>1</cp:revision>
  <dc:subject/>
  <dc:title>CHEMISTRY PAPER 1996</dc:title>
</cp:coreProperties>
</file>